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17 апреля 2023 года </w:t>
        <w:tab/>
        <w:tab/>
        <w:tab/>
        <w:tab/>
        <w:tab/>
        <w:tab/>
        <w:tab/>
        <w:tab/>
        <w:tab/>
        <w:t xml:space="preserve">                             № 31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23.12.2022 г.                    № 6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22.12.2022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30.12.2022 г.                   № 2-13/16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30.12.2022 № 2-15/22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jc w:val="both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.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5 годы»;</w:t>
      </w:r>
    </w:p>
    <w:p>
      <w:pPr>
        <w:pStyle w:val="Normal"/>
        <w:jc w:val="both"/>
        <w:rPr>
          <w:bCs/>
        </w:rPr>
      </w:pPr>
      <w:r>
        <w:rPr/>
        <w:tab/>
        <w:t>В результате проведения финансово-экономического анализа установлено, изменения в муниципальную программу вносятся в связи с приведением объема финансирования                        в соответствие решению  Нерюнгринского районного Совета депутатов от 20.12.2022 № 1-35 «О бюджете Нерюнгринского района на 2023 год и на плановый период 2024 и 2025 годов»</w:t>
      </w:r>
      <w:r>
        <w:rPr>
          <w:bCs/>
        </w:rPr>
        <w:t>, а также в связи</w:t>
      </w:r>
      <w:r>
        <w:rPr/>
        <w:t xml:space="preserve"> с увеличением объемов финансирования из внебюджетных источников, согласно  предоставленным данным участников муниципальной программы: ООО «Эльгауголь», ООО УК «Колмар», НГРЭС АО «ДГК», АО «НГВ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8 320 475,4</w:t>
      </w:r>
      <w:r>
        <w:rPr/>
        <w:t xml:space="preserve"> тыс. руб., из них за счет средств местного бюджета – 86 078,4 тыс. рублей, за счет внебюджетных источников –         8 234 397,0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60,2 тыс. рублей; 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46 625,9 тыс. рублей;              80,0 тыс. рублей;           1 046 545,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3 486 564,1 тыс. рублей;            27 634,4 тыс. рублей;      3 458 929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458 235,9 тыс. рублей;            28 580,6 тыс. рублей;       2 429 65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571 575,6 тыс. рублей.               29 723,2 тыс. рублей.           541 852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11 341 521,9 </w:t>
      </w:r>
      <w:r>
        <w:rPr/>
        <w:t>тыс. руб., из них за счет средств местного бюджета – 86 078,4 тыс. рублей, за счет внебюджетных источников – 11 255 443,5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60,2 тыс. рублей;  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65 824,2 тыс. рублей;             80,0 тыс. рублей;               1 265 744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3 932 882,3 тыс. рублей;           27 634,4 тыс. рублей;          3 905 247,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855 510,9 тыс. рублей;           28 580,6 тыс. рублей;          2 826 930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2 529 830,6 тыс. рублей.            29 723,2 тыс. рублей.          2 500 107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1.</w:t>
      </w:r>
      <w:r>
        <w:rPr/>
        <w:t xml:space="preserve"> В пункт 2. «Основание для разработки муниципальной программы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2</w:t>
      </w:r>
      <w:r>
        <w:rPr/>
        <w:t>. В пункт 4. «Соисполнители - разработчик муниципальной программы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3.</w:t>
      </w:r>
      <w:r>
        <w:rPr/>
        <w:t xml:space="preserve"> В пункт 8. «Задачи муниципальной программы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4.</w:t>
      </w:r>
      <w:r>
        <w:rPr/>
        <w:t xml:space="preserve"> В пункт 11. 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 xml:space="preserve">5. </w:t>
      </w:r>
      <w:r>
        <w:rPr/>
        <w:t xml:space="preserve">В раздел </w:t>
      </w:r>
      <w:r>
        <w:rPr>
          <w:lang w:val="en-US"/>
        </w:rPr>
        <w:t>IV</w:t>
      </w:r>
      <w:r>
        <w:rPr/>
        <w:t>. «Цели и задач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6.</w:t>
      </w:r>
      <w:r>
        <w:rPr/>
        <w:t xml:space="preserve"> 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 таблицу 3. «Ресурсное обеспечение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7.</w:t>
      </w:r>
      <w:r>
        <w:rPr/>
        <w:t xml:space="preserve"> В приложение № 1 «Система программных мероприятий муниципальной программы «Охрана окружающей среды и природных ресурсов Нерюнгринского районов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1. Объем финансирования по муниципальной программе на 2022-2024 годы соответствует решению Нерюнгринского районного Совета депутатов от 20.12.2022 года № 1-35 «О бюджете Нерюнгринского района на 2023 год и плановый период 2024 и 2025 годов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Style23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50:00Z</dcterms:created>
  <dc:creator>kspruk</dc:creator>
  <dc:description/>
  <cp:keywords/>
  <dc:language>en-US</dc:language>
  <cp:lastModifiedBy>Юлия</cp:lastModifiedBy>
  <cp:lastPrinted>2023-04-17T10:49:00Z</cp:lastPrinted>
  <dcterms:modified xsi:type="dcterms:W3CDTF">2023-04-17T02:08:00Z</dcterms:modified>
  <cp:revision>8</cp:revision>
  <dc:subject/>
  <dc:title/>
</cp:coreProperties>
</file>